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: TRAINING LES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these training lessons we use the case study meth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r subject is John Shell, a computer consultant who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by5 in his daily activities.  He uses the following 3by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routin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  a file of clients, suppliers, business cont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omputer journal editors.  Their addre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phone numbers are included.  He also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pment at each client's site.  This file is divi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s of information (e.g. Name, Address, Ph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:  notes and comments on progra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ultant uses and recomm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:  references on sundry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JECTS:  a file of ongoing projects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ultant i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S:  memoranda from the consul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DES:  a list of John's 35mm slides that he u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l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Z:  test questions that John uses for an evening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data processing that he te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3by5 disk comes with samples of John's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and REF files.  You will build the MEM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part of a training les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so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SON 1 - Searching 3by5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by5 stores your text in files on hard disk or diskett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 files come in pairs:  a SOURCE FILE that conta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xt and structured data, and a companion INDEX FIL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arious types of files are designated by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ype                 Source        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tension     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3by5             3X5           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                   LET            I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                  DOC            I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                    MAC            I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Form                PFM            IF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                 REF            I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 Style           RFS            I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 Program              PRG            I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ignificance of the different file types will bec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arent as you proceed through the les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by5 LES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ing 3by5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fore you can work with a 3by5 file you must open i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 allows you to open, search and edit up to five files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time.  The open files are referred to as files 1 to 5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ing of files is for your convenience in issu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and referring to the ope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 into drive A the DOS system diskette onto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copied the 3by5 files (see Installing 3by5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).  Turn on the computer or reset it by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trl, Alt and Del keys simultaneously.  Enter the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ime if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URING THESE LESSONS IT IS IMPORTANT THAT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BOOT THE SYSTEM SINCE 3BY5 REQUIRES T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BE CONFIGURED FOR 16 OR MO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OTE TO HARD DISK USERS:  For these lesson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use only drive A with the system booted to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the "A&gt;" prompt appears, type [3by5] &lt;Enter&gt;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will be loaded into memory and the 3by5 Ti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displayed.  Press any key to continue,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screen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2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so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by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n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Edit&lt;  Search  Print  Files  Windows  Utilities 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creen has three sec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 Status Line:  The top line of the screen indic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you are in the program (searching, editing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Window:  Text while editing and searching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in this area.  The names of open files ar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in this section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Menu: The last two lines of the screen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rved for menus used to issu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by5 LES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IN MENU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first enter the progam, the Main Menu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Edit&lt;  Search  Print  Files  Windows  Utilities 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line (Command Line) of the Main Menu list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that may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 line (Auto Help Line) is highlight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e. displayed in reverse video.  It gives you informatio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Command Line the command EDIT is highligh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epicted in this documentation by being enclosed by &gt;&l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s).  The area in reverse video is called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or.  Press the space bar once and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will appear in standard video and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will be highlighted.  Press the space bar ag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PRINT command will be highlighted. 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he Command Indicator by pressing the space ba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or right arrow keys, or back spac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execute a command by positioning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or on the command and pressing &lt;Enter&gt;, or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the first letter of the command, regardles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the command indicator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become lost while using 3by5 and are not cer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to do next, read the Auto Help Line at the bottom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.  The information on the line should help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ide what to do next.  If you are still lost, press &lt;F1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2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so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F] to issue the Files Command. 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rectory will be displayed under the list of open file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s Command Menu will be displayed at the bott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gt;Open&lt; Close Records List Dir Maintenance Fields Stat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uto Help Line informs you that you use the Op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to open a file.  Press [O] and th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name of file to open and press &lt;Enter&gt;;   &lt;Esc&gt; to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sor will be blinking; waiting for you to en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of the file you want to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ype [programs] &lt;Enter&gt; to open the first sample fil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only the characters within the square brackets [ ]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not the bracke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will open the file.  If there are any error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ing the file, the program will inform you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, wait for you to press &lt;Enter&gt; and then allow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-enter the file name.  If there were no errors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will appea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by5 LES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by5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   A:/PROGRAMS.3X5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: A: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name of file to open and press &lt;Enter&gt;;  Press &lt;Esc&gt; to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source and index files have been opened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of the file will be displayed on the third lin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een across from the number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will prompt you for the name of the sec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 to open.  We will not open another file at this tim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Esc&gt;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ing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n Menu should appear a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Edit&lt; Search  Print  Files  Windows  Utilities 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2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so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now ready to search the file.  Press [S]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screen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by5 Search[A:\PROGRAMS.3X5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search keys; press &lt;F7&gt; for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is ready to accept a search key.  A ke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word, partial word, phrase or number that you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for.  As you will see, you may also search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inations of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rm "Global" under the Field title designates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will include the entir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ing Singl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lient has called John and asked him to recomme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 for storing and retrieving textual informat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lient wants to be able to search on any word, part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or combination of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[text].  Note that with 3by5 you do not have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cerned about capitaliz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by5 LES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F7&gt; for the Search Key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Search&lt; Browse  Files  Print  Write  Update  Options  Clear 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Search &lt;F2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arch Menu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:    Press [S] to start an interact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arch for records that matc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arch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owse:    Press [B] to browse forward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ckward through one or mo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:     Press [F] to select the files to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:     Press [P] to Print all records found dur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arch to the current printer or pri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:     Press [W] to Write (copy) all recor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und during the search to an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,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:    Press [U] to update (modify, sear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replace) records found du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:   Press [O] to select Search Option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y search displ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 record mark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:     Press [C] to clear previous search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:      Press [Q] to return to the previous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2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so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S] to begin a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ssage "Search[A:\PROGRAMS.3X5]" will be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top line to indicate that the program is searc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S.3X5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summary will be found, and the record display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f the record will be displayed on the to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manual search mode 3by5 displays one record a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and waits for instructions from you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ing.  At the bottom of the screen the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Menu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Forward&lt; Backward Goto Edit Print Write Load Mark Copy Other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/Browse; forward dir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will examine the various commands of the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Menu as we proceed through the lessons. 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] to continue the search.  The next record conta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earch key "text" will be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quit the search at any time by pressing [Q]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se to the Search Menu.  When the searc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d the following menu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Modify&lt; Add  Back  Count 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search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M] to return to the Search Ke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by5 LES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Partia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hn has a request from a client to find a program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help him determine the best carrier for his l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ance calls.  John knows of a program that will hand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ask but can't remember whether it's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ELEDOLL" or "TELEDI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arch prompt should be present.  Press &lt;F7&gt; then [C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lear the last search key.  Type [teled] and press &lt;F2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n alternate method to start a search).  Th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gin to search for all records with the letters "teled"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record is found.  John calls his client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ss [Q] to quit, then [M] for the Search Key Scree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F3&gt; to erase the previous search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Multipl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s that contain two or more key terms may be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using the logical operators "AND" (&amp;) or "OR" (|)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ND" operator is represented by the ampersand (&amp;)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R" operator is represented by the vertical bar (|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arch for a program that stores free-text and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features to handle references type [free-text&amp;refer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2&gt;.  One program will be found.  Press [Q] then [M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Search prompt appears again, the prior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"free-text&amp;refer" will be displayed.  The cursor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the letter "f" in free-text.  Press the right ar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nine times and the cursor will be under the ampers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"&amp;").  Now hold the shift key and press the "|" ke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press &lt;Del&gt; to delete the ampersand.  Press &lt;F2&gt;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will locate all records with either "free-tex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"referenc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2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so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s in Search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pace character in a search key is treated as a log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perator (&amp;).  The search key "John Smith"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t to "John&amp;Smith" and will locate "John Smith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mith, John", and "John B. Smith".  If the search ke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losed in quotes, spaces are treated as text, no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AND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ow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rowse Mode of the Search Command allows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 at a file without specifying a search key.  All reco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be displayed.  Press &lt;F7&gt; for the Search Key Menu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n press [B] to browse through records one at a tim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record in the file will be displayed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Command Menu will be displayed.  Press &lt;Enter&gt;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] again and the second record will be found.  Press [B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previous record will be displayed.  Press [G]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will prompt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in file A:\PROGRAMS.3X5: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[6] &lt;Enter&gt; and the program will take you to 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want to browse through all the records in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view the other programs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by5 LES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SON 2  -  Building and Editing 3by5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ilding a 3by5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from the Main Menu.  Press [F] for th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, then press [O] to OPEN a file. 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prompt you to enter the name of the file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[memos.let] &lt;Enter&gt; to open file MEMOS.LET and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ion index file MEMOS.I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will attempt to open the file.  Since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ot present on the diskette, the program will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: memos.l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able to open file.  Do you want to build the file? (Y/N)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 not want to create a new file (e.g., if you typ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rong name), press [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want to build a new file, so press [Y]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prompt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: memos.l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like: (0 - 5)        0 = new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one or more files are already open and you build a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will allow you to use the file settings of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pen file for the new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2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so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will use the default settings, so press [0]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will display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3by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Reference Sy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Print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M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  ASCII, WordStar, WordPer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file type: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B] to instruct the program to build a 3by5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 The program will display 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x4 &gt;3x5&lt; 4x6  5x7  Page  VLR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2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is menu you define the size of each recor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 This is an important number.  Once you specify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file, it can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5] to define a record size of 2048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by5 LES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will build both the source and index file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prompt you to enter the name of another fi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p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Esc&gt; to return to the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Edit&lt; Search  Print  Files  Windows  Utilities 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ng a Record to a 3by5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will now learn how to edit records using file MEMO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n Menu should appear at the bottom of the scre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t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E] to Edit the file.  The program will ask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a file to edit.  Press [2] to select the second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EMOS.3X5).  The program will then prompt you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umber of the record to edi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Record: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in file A:\MEMOS.LET: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adjacent to the message "Edit Record"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equal to the number of records in the file pl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.  This allows you to just press &lt;Enter&gt; to add a 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file.  Since there are no records in the new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number "1" is displayed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Enter&gt; to add a record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2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so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 will be blank except for the Edit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at the bottom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Line 1  Col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1&gt; Help   &lt;F7&gt;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linking cursor is positioned at the upper left corn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window.  The  bottom two lines of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 editing information.  The first line displays th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column numbers of the curs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ttom line informs you that pressing &lt;F7&gt; will g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he Edit Command Menu, and pressing &lt;F1&gt; will g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 list of the function key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press the Caps Lock, or Num Lock keys the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APS" or "NUM" will be displayed at the bottom righ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creen.  Pressing the key again turns the message o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New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the following text (remember, type onl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within the square brackets, not the bracket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This is line one]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This is l two]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Thas are line three]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by5 LES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xt will appear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line one&l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l two&l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s are line three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when you press &lt;Enter&gt;, the program place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id left pointing triangle at the end of th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epresented by "&lt;" in this documen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xt you will correct the errors in the t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ing one character at a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3by5 editor is routinely in the Insert Mode. 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ow keys to position the cursor on the space to the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solitary letter "l" in line 2.  Type [ine]. The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ppea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line one&l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line two&l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s are line three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cursor keys to position the cursor on the thi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of the third line (the "a" in "thas").  Press &lt;Ins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witch to the Overtype Mode.  The message "OVER"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 on the bottom line.    Press [i] to enter the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" where the letter "a" is.  Press &lt;Ins&gt; to return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sert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2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so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 will appea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line one&l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line two&l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re line three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ing one character at a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be in insert mode.  If not, press &lt;Ins&gt;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"OVER" will be erased from the bottom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  Position the cursor on the letter "a" in the 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re" in the third line and type [is].  The screen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line one&l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line two&l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are line three&l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sor will now be positioned at the letter "a". 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Del&gt; three times to delete the letters "a", "r" and "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ectively.  The text will now appea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line one&l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line two&l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line three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by5 LES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ing multiple lines of text - word w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example above inserting text was confined to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  The same method is used to insert multiple lin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.  For example, position the cursor to the space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of the word "is" in line two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a test of character insertion and word wrap. 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I have typed this far, the cursor is no longer 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ss the Up or Down arrow key to realign the t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ing multiple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 the cursor on the first "c" of the word "character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second line.  Press &lt;Del&gt; twenty four tim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tch the characters to the right of the cursor shif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eft each time you press &lt;Del&gt;.  Then press the Up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arrow key to realign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ing You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F7&gt; and the Edit Command Menu will appear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of the scree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 Block  Insert  Retrieve  Print  Other  Hold 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a file &lt;F2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2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so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Q] to quit, and the following menu will be displaye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Save&lt; Abort  Next  Next  Previous  Goto  Byp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record; return to previous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S] to save the record and the program will ad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to the file and return to the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Edit&lt;  Search  Print  Files  Windows  Utilities 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ed to add another record to the file, you c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pressed [N] for Next and the record would have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d and the next record made available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by5 LES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 while sear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F] for the Files Command.  When the Files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appears, press [C] to close a file.  Th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: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number of file to cl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1] to close the file PROGRAMS.3X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press [O] to open another file. Type [ADDRESS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nter&gt; to open the file ADDRESS.3X5.  After the 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ed, press &lt;Esc&gt; to return to the Main Menu. 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S] to begin a search.  The program will promp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range of files to sear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range of files to search: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specify a range of files to search by typ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number, a hyphen, an ending file number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Enter&gt;.  If you type only one file number and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nter&gt;, then only that file will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[1] &lt;Enter&gt; for file 1, the ADDRESS file,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screen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2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so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by5 Search[A:Address.3x5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search keys; press &lt;F7&gt; for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prompt Search Screen appears, press &lt;F3&gt;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 any previous keys.  The cursor will be on the Glob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line.  Press the down arrow once to move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field, and type [softshell] &lt;F2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record with the name Softshell in the Name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displayed.  It is the Softshell Crab Compan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ltimore.  Press [F] to continue the search.  Record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be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[E] to edit the record.  The 3by5 editor will take 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Edit Command Message lines will displayed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of the screen.  The cursor will be at row 1, colum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cords in the address file are different than thos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worked with before.  There are four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  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   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      PH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   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by5 LES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ove from one field to another, press &lt;Ctrl-Enter&gt;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9&gt;.  The cursor will move from its current location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of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cursor is in the last field it will move up to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will insert the new comments in the comment fiel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o the end of the comments field by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PgDn&gt;.  Type [  This is an additional comment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F7&gt; for the Edit Command Menu.  Press [Q] to qu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[S] to save the changes made to record 1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will then return to the search mode. 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Q] to quit the search.  The program will displa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Modify&lt;  Add Back  Count 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search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R] to return to the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Edit&lt; Search  Print  Files  Windows  Utilities 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2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so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ing While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part of the lesson you will return to the first 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you edited.  Type [E] for Edit, type [2] to selec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, and then type [1] &lt;Enter&gt; to select record on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will retrieve the record and display it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een.  Press &lt;Alt-F4&gt; to define a block of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PgDn&gt; and the cursor will move to the en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. The entire text will be highlighted.  Press &lt;Alt&gt;&lt;F4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 and the following prompt will appear at the bott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Cut  2 Copy  3 Delete  4 Underline  5 Bold  6 Block off: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3] to delete the block of text.  Th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mpt you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 1 Underline   2 Bold   3 Text: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ss [3] and the text that is highlighted will be eras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sor will now be at row 1, colum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by5 LES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now ready to type a memo. 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ANDUM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:    My Clients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:  John Shell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brief note to inform you that Softshell has releas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w version of 3by5.  Version 5.0 has multiple field typ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cros for editing and issuing commands, extended character 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 and record marking while searching.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current address is: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2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so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 after you type the last &lt;Enter&gt;.  The screen should app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by5 Edit[A:\MEMOS.LET]#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ANDUM 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:    My Clients 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:  John Shell 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a brief note to inform you that Softshell has released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w version of 3by5.  Version 5.0 has multiple field typ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cros for editing and issuing commands, extended character 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 and record marking while searching.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current address is: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ing While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suspend editing and search the file ADDRESS.3X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address of Soft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F7&gt; for the Edit Command Menu.  Then press [S]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a file.  The names of the open files will be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program will prompt you to enter the rang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to search.  Type [1] &lt;Enter&gt; to selec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.3X5.  The following search screen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by5 LES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by5 Edit[A:\MEMOS.LET] Search[A:\ADDRESS.3X5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search keys; press &lt;F7&gt; for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3by5 Status Line informs you that you had been ed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tarted to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ny previous search keys are present, press &lt;F7&gt; and [C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clear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sor should be in the Global field. 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softshell&amp;3by5].  Press &lt;F7&gt; then [S] to begin a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record for Softshell will be located and display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C] to copy part of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will prompt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to cop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rder of fields for copying.  Empty line = all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[B] &lt;Enter&gt;.  The program will copy the content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B (address) into the Temporary  Text Buffer.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Q] to quit the search, then [R] to return to editing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S.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2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so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Ctrl-F4&gt; to retrieve the contents of the Tempor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Buffer.  The screen will look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by5 Edit[MEMOS.LET]#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ANDUM 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:    My Clients 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:  John Shell 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a brief note to inform you that Softshell has relea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new version of 3by5.  Version 5.0 has multiple fie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s, macros for editing and issuing commands, exten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set menus and record marking while searching.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current address is: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sh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54 Thornbury Road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st Chester, PA 19382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ingle macro can be designed to execute all the ste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ed to copy a block of text into another record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PgDn&gt; to go to the end of text and finish the mem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nt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nt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Please contact me if you have any ques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F7&gt; for the Edit Comman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by5 LES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printer attached to the computer,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a copy of the memo by pressing [P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Q] to quit.  Then [S] to save the m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ss [Q] to quit 3by5.  The program will prompt you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No&lt;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quit; continue 3by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last question prevents you from accidentally qui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.  You must press [Y] to quit.  Press [Y] and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automatically close all open 3by5 files and return to DO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e Chapter 4 for more details on editing reco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2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SON 3  -  COPYING AND SORT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session you will learn how to selectively copy (an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cess sort) records from one file to another fil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may be a standard ASCII file, WordStar or WordPer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cument file or another 3by5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ing files REF.REF and NEWREF.R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art 3by5.  Press any key after the Title Scree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.  Then press [F] for the Files Command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O] for the Open Command.  Type [ref] &lt;Enter&gt; to op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ference file.  After the file is opened, th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mpt you for the name of the next file to open.  Typ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newref] &lt;Enter&gt;.  The program will attempt to open the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the file is not present on the diskette.  It will then a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hether you want to build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: newr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able to open file.  Do you want to build the file? (Y/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Y] to build the file, and the program will prompt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: newr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like (0 - 5)        0 = New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ss [1]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by5 LES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screen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by5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A:\REF.R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File: A:\NEWREF.RE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     Type    Format/Mask     Name      Type    Format/M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AUTHORS   Free                 N  STYLE    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TITLE     Free                 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SOURCE    Free                 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YEAR      Date    yyyy         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VOLUME    Line    20           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PAGES     Line    20           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 PUB_CO    Free                 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PUB_LOC   Line    50           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EDITORS   Free               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  EDITION#  Number  02.00        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  CODE      Line    30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KEYWORDS  Free                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COMMENTS  Free                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Name: AUTH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&gt; Cancel  &lt;F10&gt; Save  &lt;F3&gt; Delete Field  &lt;F4&gt; Insert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2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so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el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S:   The authors of the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:     The title of the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:    The name of the journal in which the refere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AR:      The year of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LUME:    The volume in which the reference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S:     The pages of the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B_CO:    The name of the publis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B_LOC:   The location of the publis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S:   The editors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ON#:   Edi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:      A code number assigned to the article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ignates where the article is filed in a colle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repr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EYWORDS:   Keywords that do not appear in the title, but a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ful in retrieving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:    Comments on the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:     This field is empty.  The reformatted reference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placed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by5 LES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names may range from zero to eight character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Up and Down Arrow keys to move to a field to m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changes or corrections.  When you are ready, press &lt;F10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ave the field definitions.  The following prompt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x4  &gt;3x5&lt; 4x6 5x7  Page  VLR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2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4], and the file will be built with a record length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24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NEWREF.REF is opened, the program will ask you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of the next file to open.  Press &lt;Esc&gt;.  The Main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ppear.  Type [F] for the Files Command Menu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gt;Open&lt; Close  Records  List  Dir  Maintenance  Fields  Stat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2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so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ing and sorting records from REF.3X5 to NEWREF.3X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R] for the Records Command.  At the bottom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the following prompt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Copy&lt; Move Er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 group of records (source records are not chang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C] to Copy records.  The program will ask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file.  Type [1] to specify REF.3X5 as the source file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will then ask for the destination file.  Type [2]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lect NEWREF.RE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will then ask you for the source range.  Type [4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&lt;Enter&gt;.  This is the start of the range of records to cop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ype [16] &lt;Enter&gt;.  This is the last record in the sour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 to cop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will ask for the destination range.  Press &lt;Ent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default record, numb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you will be as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records? (Y/N)                       Sort buffer size: xx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ss [Y] and the program will prompt you: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by5 LES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   AUTHORS         H   PUB_LO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    TITLE           I   EDITO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  SOURCE          J   EDITION#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   YEAR            K  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   VOLUME          L   KEYW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   PAGES           M   COM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    PUB_CO          N  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ary sort field (A-N):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is prompting you to specify the primary fiel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ing.  Press [A].  The program will then prompt you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ary sort field.  Press [D] to select the yea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will sort the records and display the 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as each source record is copied to the desti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program is finished sorting and copying the record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ss &lt;Esc&gt; two times to return to the Main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S] and then press [2] &lt;Enter&gt; to search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REF.REF.  In response to the search key prompt, 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7&gt; then [B] browse through the file.  You will see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s have been sorted by first author and the yea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ubli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2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SON 4  -  REFERENC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elds in REF.RE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S:   The authors of the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:     The title of the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:    The name of the journal in which the refere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AR:      The year of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LUME:    The volume in which the reference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S:     The pages of the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B_NAME:  The name of the publis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B_LOC:   The location of the publis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S:   The editors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ON#:   Edi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:      A code number assigned to the article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ignates where the article is filed in a colle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repr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EYWORDS:   Keywords that do not appear in the title, but a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ful in retrieving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:    Comments on the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:     This field is empty.  The reformatted reference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placed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by5 LES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vely writing records from REF.3X5 using the 3by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now search for a few references and write cer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s to an output file.  The references will be format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yle of the journal 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ss &lt;Esc&gt; one or more times to return to the Main Menu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press [F] for the files command.  Press [O] to ope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 Type [refstyle] &lt;Enter&gt; in response to the fil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.  The program will open the Reference Styl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FSTYLE.RE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will then prompt you for the name of the next file to ope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[ref.txt] &lt;Enter&gt;.  If you have not used the disk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son before, the file will not be found, and th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k you whether you want to build it.  Type [Y] and then [0]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will then ask for the file type.  Press [J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will pause and then ask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YPE:  1.ASCII  2.WordStar  3.WordPerfect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will then 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ed reference file? (Y/N)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Y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the program will ask whether the are less than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s in the output file.  Press [Y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it will ask whether there is a blank line betw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s.  Press [Y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astly, it will ask the starting number of the first referenc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[1]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2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son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will be opened.  Press &lt;Esc&gt; to return to the 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S] to Search.  The program will ask for the rang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s.  Type [3] &lt;Enter&gt; to search the file REFSTY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earch Key Menu will be displayed.  Type [nature] &lt;F2&gt;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cord for the journal Nature will be found.  The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 Menu will be displayed at the bottom of the scree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Forward&lt; Backward Goto Edit Print Write Load Mark Copy Other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/Browse; forward dir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L] to load a record.  The program will load the 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 Reference Style record that will be used to form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s in REF.REF.  Then press &lt;Esc&gt; several tim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S] to Search.  Type [1] &lt;Enter&gt; to specify that REF.R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be search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mpt "Search Key:" will appear.  Press &lt;F7&gt;, then [O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Search Options Menu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by5 LES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Display&lt; Output  Auto  M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 Top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the space bar several times to review the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.  You will only change one,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O] to specify the output file.  The program will lis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 files and ask you to enter the number of the outpu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.e. the file that will receive the records).  Press [4] to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.TXT.  The Search Options will be displayed again; 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sc&gt; to return to the Search Key window.  Clear any prev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arch keys by pressing &lt;F3&gt;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[abbott] &lt;F2&gt; to begin a search for records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ame Abbot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first reference with the name "Abbott" is display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cord Command Menu will be displayed at the bottom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.  Press [W] to write the currently displayed 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the Outpu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etter "W" will be displayed in reverse video in the up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corner of the screen to inform you that the record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.  It will stay there until you continue the search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record.  If you should press [W] again, a second 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record will be written.  The letter "W" in the up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corner alerts you to the fact that you have writt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to the output file once and should prevent multi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s of the record being written to the output file by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press [F] to continue the search, and the search will 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nce there are no other records with the name "Abbott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2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son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M] to Modify the search key.  Erase the search ke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[murphy] &lt;F2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irst reference with the name "Murphy" will be display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W] to write the reference to the output file, then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] to continue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 reference with the name "Murphy"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.  It is not one that we will copy to the output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press [S] to continue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other references will be found.  Press &lt;Esc&gt; four tim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turn to the Main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S] to begin a new search.  This time selec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.TXT.  Press &lt;F7&gt;, then [B] to browse through the ent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 You will see that the references that you copi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.TXT have been formatted according to the style us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journal Nature. Since the file is an ASCII file, bol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e commands are not present.  If the file wer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Star or WordPerfect file, the commands would 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output file may be imported into a word processing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by5 LES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SON 5  -  ADDING AND MODIFYING FIELDS IN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 files that have no fields may be converted to file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s by a two-step process.  First you Redefine the field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ile, then you manually mark the end of each fiel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FIELDS.3X5 is a 3by5 file provided on the 3by5 diskett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actice converting files without fields to those with field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recor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nes, John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ing Agent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ME Industries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ite 234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1 Eastern Highway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timore, MD 21230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1-555-2385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1.  Redefining Fields in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 any open files.  Open file NOFIELDS.3X5.  Then 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Main Menu.  Press [F] for the Files Command, the [F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 for the Field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Filter&lt;  Redef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R] to instruct the program to redefine the fields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 The program will ask for the number of the file. 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NOFIELDS.  The screen will the appea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2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son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by5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A:\NOFIELDS.3X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efine file: A:\NOFIELDS.3X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     Type    Format/Mask     Name      Type    Format/M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                             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                              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                             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                               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                            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                                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                               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                            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                                 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                              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                              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Nam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&gt; Cancel  &lt;F10&gt; Save  &lt;F3&gt; Delete Field  &lt;F4&gt; Insert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by5 LES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creen is used to redefined fields for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     Field Name     Type      Mask/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       NAME           Person   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        TITLE          Line     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        ADDRESS        F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        PHONE          Mask       ###-###-###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         COMMENTS      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F10&gt; to save the new field defini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Esc&gt;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2.  Inserting End of Field 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record one of file NOFIELDS.3X5.  It will appear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  Jones, John&l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rchasing Agent&l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ME Industries&l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ite 234&l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1 Eastern Highway&l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ltimore, MD 21230&l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1-555-2385&l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2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son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the entire contents of the first record ar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field of the record.  Now press &lt;Shift&gt;&lt;F9&gt;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will appear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nes, John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ing Agent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ME Industries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ite 234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1 Eastern Highway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timore, MD 21230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1-555-2385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eld names have been removed, and the field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imited by an end of field mark: |&l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divide the first field into four fields - name, tit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and tele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 the cursor to the end of line one and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9&gt;.  A double arrow and a small triangle will appea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gnating the end of the field.  This is the End of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 that designates the end of one field and the begi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another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, move to the title line and put an End of Field Ma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t the end of the word Ag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move the cursor to the end of the ZIP code and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9&gt; to designate the end of the addres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by5 LES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o the end of the telephone number and press &lt;F9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void excessive blank lines between fields, you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 any blank lines by deleting any triangle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 on blank lines.  The screen will appear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nes, John|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ing Agent|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ME Industries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ite 234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1 Eastern Highway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timore, MD 21230|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1-555-2385|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|&lt; mark signifies the end of 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Shift&gt;&lt;F9&gt; to restore the stand field format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ee that the record has five fields with the appropri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in each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  Jones, Joh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    Purchasing Ag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  ACME Industries&l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ite 234&l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1 Eastern Highway&l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ltimore, MD 212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    301-555-238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2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son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the changes to record by pressing &lt;F7&gt; and then [Q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S] to Quit and Save the record.  Edit the rema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s in the sam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